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udent Visa : Frequently Asked Questions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1</w:t>
      </w:r>
      <w:r>
        <w:rPr>
          <w:rFonts w:cs="Times New Roman" w:ascii="Times New Roman" w:hAnsi="Times New Roman"/>
          <w:sz w:val="28"/>
          <w:szCs w:val="28"/>
        </w:rPr>
        <w:tab/>
        <w:t xml:space="preserve"> Can foreign students study in India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Yes, they can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Can foreign students come on Tourist Visa to explore admission in some courses/institutes and get Student Visa while in India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  <w:tab/>
        <w:t xml:space="preserve">No. In order to enable the foreign students to explore various options to study in India, he/she can apply </w:t>
      </w:r>
      <w:r>
        <w:rPr>
          <w:rFonts w:cs="Times New Roman" w:ascii="Times New Roman" w:hAnsi="Times New Roman"/>
          <w:b/>
          <w:sz w:val="28"/>
          <w:szCs w:val="28"/>
        </w:rPr>
        <w:t>for provisional Student Visa of 6 months duration</w:t>
      </w:r>
      <w:r>
        <w:rPr>
          <w:rFonts w:cs="Times New Roman" w:ascii="Times New Roman" w:hAnsi="Times New Roman"/>
          <w:sz w:val="28"/>
          <w:szCs w:val="28"/>
        </w:rPr>
        <w:t xml:space="preserve"> from Indian Mission abroad and once he/she gets the confirmed admission while in India, he/she can apply for a Student Visa to the local FRRO/FRO along with necessary documentary evidences of confirmed admission, financial standing etc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Can foreign students get a Student Visa directly from Indian Missions abroad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Yes, they can provided they have confirmed admission to a course in a reputed/recognized institute in Indi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4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What is the duration of Student Visa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Student Visa can be of 5 years or for the duration of the course whichever is earlier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What are the formalities that foreign students should do on arrival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Foreign students holding Student Visa of more than 180 days are required to register himself/herself with the local FRRO/FRO </w:t>
      </w:r>
      <w:r>
        <w:rPr>
          <w:rFonts w:cs="Times New Roman" w:ascii="Times New Roman" w:hAnsi="Times New Roman"/>
          <w:b/>
          <w:sz w:val="28"/>
          <w:szCs w:val="28"/>
        </w:rPr>
        <w:t>within 14 days of arriv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6</w:t>
      </w:r>
      <w:r>
        <w:rPr>
          <w:rFonts w:cs="Times New Roman" w:ascii="Times New Roman" w:hAnsi="Times New Roman"/>
          <w:sz w:val="28"/>
          <w:szCs w:val="28"/>
        </w:rPr>
        <w:tab/>
        <w:t xml:space="preserve"> Is there any restriction on the number of courses that a foreign student can pursue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No. However, the overall band of the Student Visa regime cannot exceed more than 5 years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7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Can a foreign student change the course or institute or both while in India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Yes, but with the permission of the local FRRO/FRO and the Institute(s) concerned and subject to no adverse activity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8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Can Student Visa be extended on the ground of clearing supplementaries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Yes, provided the concerned university/institute permits and suitable documentary evidences to this effect are submitted to the local FRRO/FRO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9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What a foreign student should do for extension of his/her Student Visa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He/she should approach the local FRRO/FRO with bonafide certificate, proof of adequate financial standing etc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How many ‘entries’ are allowed to foreign students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  <w:tab/>
        <w:t>Normally one entry. However, on bonafide reasons, a foreign student can apply for additional entries at Visa Facilitation Centre, Foreigners Division, Ministry of Home Affairs, Jaisalmer House, 26, Mansingh Road, New Delhi – 110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75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4:00Z</dcterms:created>
  <dc:creator>Consular</dc:creator>
  <dc:description/>
  <dc:language>en-US</dc:language>
  <cp:lastModifiedBy>Consular</cp:lastModifiedBy>
  <dcterms:modified xsi:type="dcterms:W3CDTF">2014-10-15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